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2"/>
          <w:lang w:val="es-ES_tradnl"/>
        </w:rPr>
      </w:pPr>
      <w:r>
        <w:rPr>
          <w:rFonts w:cs="Times New Roman"/>
          <w:kern w:val="0"/>
          <w:sz w:val="22"/>
          <w:lang w:val="es-ES_tradn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_tradnl"/>
              </w:rPr>
            </w:pPr>
            <w:r>
              <w:rPr>
                <w:lang w:val="es-CL"/>
              </w:rPr>
              <w:t>Información general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lang w:val="es-ES_tradnl"/>
              </w:rPr>
            </w:pPr>
            <w:r>
              <w:rPr>
                <w:lang w:val="es-CL"/>
              </w:rPr>
              <w:t>Las caídas ocurren en forma frecuente y son una causa importante de discapacidad y muerte en personas de la tercera edad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Más de un tercio de las personas mayores de 65 años sufre al menos una caída cada añ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oolBody"/>
              <w:spacing w:lineRule="auto" w:line="288"/>
              <w:rPr>
                <w:lang w:val="es-ES_tradnl"/>
              </w:rPr>
            </w:pPr>
            <w:r>
              <w:rPr>
                <w:lang w:val="es-CL"/>
              </w:rPr>
              <w:t>Las lesiones provocadas por una caída pueden variar de contusiones insignificantes a traumas con peligro de muerte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Encabezan la lista las lesiones en la cabeza y las fracturas de huesos largos (por ejemplo, fracturas de la cadera)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Es importante tener en cuenta que los efectos de una lesión en la cabeza pueden demorar en manifestarse.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rFonts w:ascii="Book Antiqua" w:hAnsi="Book Antiqua" w:cs="Book Antiqua"/>
                <w:kern w:val="0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kern w:val="0"/>
                <w:sz w:val="20"/>
                <w:lang w:val="es-ES_tradnl"/>
              </w:rPr>
            </w:r>
          </w:p>
          <w:p>
            <w:pPr>
              <w:pStyle w:val="ToolBody"/>
              <w:spacing w:lineRule="auto" w:line="288"/>
              <w:rPr>
                <w:lang w:val="es-ES_tradnl"/>
              </w:rPr>
            </w:pPr>
            <w:r>
              <w:rPr>
                <w:lang w:val="es-CL"/>
              </w:rPr>
              <w:t>Aun cuando las caídas no presenten lesiones, éstas pueden tener un efecto negativo en los adultos mayores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Después de una caída, los pacientes de la tercera edad a menudo restringen en forma voluntaria su actividad física por temor a una nueva caída.</w:t>
            </w:r>
            <w:r>
              <w:rPr>
                <w:lang w:val="es-ES_tradnl"/>
              </w:rPr>
              <w:t xml:space="preserve"> </w:t>
            </w:r>
            <w:r>
              <w:rPr>
                <w:spacing w:val="-6"/>
                <w:lang w:val="es-CL"/>
              </w:rPr>
              <w:t>Esta reducción del ejercicio se traduce en una mayor debilidad que, a su vez, aumenta el riesgo de otra caída, es decir, un círculo vicios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_tradnl"/>
              </w:rPr>
            </w:pPr>
            <w:r>
              <w:rPr>
                <w:lang w:val="es-CL"/>
              </w:rPr>
              <w:t>¿Quién es propenso a las caídas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spacing w:val="-4"/>
                <w:lang w:val="es-ES_tradnl"/>
              </w:rPr>
            </w:pPr>
            <w:r>
              <w:rPr>
                <w:spacing w:val="-4"/>
                <w:lang w:val="es-CL"/>
              </w:rPr>
              <w:t>Toda persona puede caerse y el riesgo de caídas aumenta a medida que envejecemos.</w:t>
            </w:r>
            <w:r>
              <w:rPr>
                <w:spacing w:val="-4"/>
                <w:lang w:val="es-ES_tradnl"/>
              </w:rPr>
              <w:t xml:space="preserve"> </w:t>
            </w:r>
            <w:r>
              <w:rPr>
                <w:spacing w:val="-4"/>
                <w:lang w:val="es-CL"/>
              </w:rPr>
              <w:t>Este mayor riesgo de caídas es probablemente el resultado de cambios que se producen con la edad, además de otras patologías médicas como artritis, cataratas o cirugía de cadera.</w:t>
            </w:r>
          </w:p>
          <w:p>
            <w:pPr>
              <w:pStyle w:val="ToolBody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_tradnl"/>
              </w:rPr>
            </w:pPr>
            <w:r>
              <w:rPr>
                <w:lang w:val="es-CL"/>
              </w:rPr>
              <w:t>¿Cómo puedo reducir el riesgo de caídas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8"/>
              <w:rPr>
                <w:lang w:val="es-ES_tradnl"/>
              </w:rPr>
            </w:pPr>
            <w:r>
              <w:rPr>
                <w:lang w:val="es-CL"/>
              </w:rPr>
              <w:t>La mayoría de las caídas suceden en el hogar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Usted puede asegurarse de que su hogar sea seguro si sigue estos consejos:</w:t>
            </w:r>
          </w:p>
          <w:p>
            <w:pPr>
              <w:pStyle w:val="ToolBullet"/>
              <w:spacing w:lineRule="auto" w:line="288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Asegúrese de tener buena iluminación en casa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A medida de que sus ojos envejecen, llega menos luz a la parte posterior del ojo donde se ubica la visión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Utilice luces de noche o lamparillas en su dormitorio, pasillo y baño.</w:t>
            </w:r>
          </w:p>
          <w:p>
            <w:pPr>
              <w:pStyle w:val="ToolBullet"/>
              <w:spacing w:lineRule="auto" w:line="288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Las alfombras deben estar firmemente adheridas al suelo o tener una cara inferior antideslizante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Los extremos sueltos deben clavars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rPr>
          <w:rFonts w:ascii="Book Antiqua" w:hAnsi="Book Antiqua" w:cs="Book Antiqua"/>
          <w:b/>
          <w:b/>
          <w:i/>
          <w:i/>
          <w:kern w:val="0"/>
          <w:sz w:val="26"/>
          <w:lang w:val="es-ES_tradnl"/>
        </w:rPr>
      </w:pPr>
      <w:r>
        <w:rPr>
          <w:rFonts w:cs="Book Antiqua" w:ascii="Book Antiqua" w:hAnsi="Book Antiqua"/>
          <w:b/>
          <w:i/>
          <w:kern w:val="0"/>
          <w:sz w:val="26"/>
          <w:lang w:val="es-ES_tradn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_tradnl"/>
              </w:rPr>
            </w:pPr>
            <w:r>
              <w:rPr>
                <w:lang w:val="es-CL"/>
              </w:rPr>
              <w:t>¿Cómo puedo reducir el riesgo de caídas? (continuación)</w:t>
            </w:r>
          </w:p>
        </w:tc>
        <w:tc>
          <w:tcPr>
            <w:tcW w:w="7020" w:type="dxa"/>
            <w:tcBorders/>
          </w:tcPr>
          <w:p>
            <w:pPr>
              <w:pStyle w:val="ToolBullet"/>
              <w:spacing w:lineRule="auto" w:line="288" w:before="0" w:after="0"/>
              <w:ind w:left="289" w:hanging="289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Saque los cables eléctricos que están en el suelo para que no estorben en las áreas donde se camina.</w:t>
            </w:r>
          </w:p>
          <w:p>
            <w:pPr>
              <w:pStyle w:val="ToolBullet"/>
              <w:spacing w:lineRule="auto" w:line="288"/>
              <w:ind w:left="289" w:hanging="289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Coloque pasamanos en el baño para usar la bañera, ducha y taza del baño.</w:t>
            </w:r>
          </w:p>
          <w:p>
            <w:pPr>
              <w:pStyle w:val="ToolBullet"/>
              <w:spacing w:lineRule="auto" w:line="288"/>
              <w:ind w:left="289" w:hanging="289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spacing w:val="-2"/>
                <w:lang w:val="es-CL"/>
              </w:rPr>
              <w:t>No use las escaleras sin pasamanos a ambos lados para apoyarse.</w:t>
            </w:r>
            <w:r>
              <w:rPr>
                <w:spacing w:val="-2"/>
                <w:lang w:val="es-ES_tradnl"/>
              </w:rPr>
              <w:t xml:space="preserve"> </w:t>
            </w:r>
            <w:r>
              <w:rPr>
                <w:spacing w:val="-2"/>
                <w:lang w:val="es-CL"/>
              </w:rPr>
              <w:t>Asegúrese de que las escaleras estén bien iluminadas.</w:t>
            </w:r>
          </w:p>
          <w:p>
            <w:pPr>
              <w:pStyle w:val="ToolBullet"/>
              <w:spacing w:lineRule="auto" w:line="288"/>
              <w:ind w:left="289" w:hanging="289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En la cocina, asegúrese de que los artículos estén a la mano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No guarde cosas en lugares demasiado altos o demasiado bajos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De esta forma, evitará el uso de una escalera o taburete.</w:t>
            </w:r>
          </w:p>
          <w:p>
            <w:pPr>
              <w:pStyle w:val="ToolBullet"/>
              <w:spacing w:lineRule="auto" w:line="288"/>
              <w:ind w:left="289" w:hanging="289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Use zapatos con suelas resistentes, antifricción y que no se resbalen fácilmente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Evite el uso de pantuflas holgadas con las que se pueda tropeza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_tradnl"/>
              </w:rPr>
            </w:pPr>
            <w:r>
              <w:rPr>
                <w:lang w:val="es-CL"/>
              </w:rPr>
              <w:t>¿Qué más puedo hacer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85"/>
              <w:rPr>
                <w:lang w:val="es-ES_tradnl"/>
              </w:rPr>
            </w:pPr>
            <w:r>
              <w:rPr>
                <w:lang w:val="es-CL"/>
              </w:rPr>
              <w:t>¡Manténgase en forma y sea inteligente!</w:t>
            </w:r>
          </w:p>
          <w:p>
            <w:pPr>
              <w:pStyle w:val="ToolBullet"/>
              <w:spacing w:lineRule="auto" w:line="285"/>
              <w:rPr/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Visite a su oftalmólogo una vez al año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Cuídese los pies y vaya a un médico para que se los examine si tiene dolor o dificultad para caminar.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Hable con su médico sobre cualquier efecto secundario que pueda tener con sus medicamentos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Algunos efectos secundarios pueden contribuir a las caídas.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Consulte a su médico si tiene episodios de mareos.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Si el médico le sugiere que use una caminadora o un bastón como ayuda para caminar, ¡úselo!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Esto le brindará mayor estabilidad al caminar y así puede evitar una caída.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Cuando se levante de la cama en la mañana o en la noche para ir al baño, siéntese en el borde de la cama por unos minutos antes de pararse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La presión sanguínea demora en regularse cuando se sienta o se para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Si se mueve muy rápidamente, es posible que su presión sanguínea no se pueda “estabilizar”.</w:t>
            </w:r>
            <w:r>
              <w:rPr>
                <w:lang w:val="es-ES_tradnl"/>
              </w:rPr>
              <w:t xml:space="preserve"> </w:t>
            </w:r>
            <w:r>
              <w:rPr>
                <w:lang w:val="es-CL"/>
              </w:rPr>
              <w:t>Esto puede hacerlo sentir mareado, perder el equilibrio y caer.</w:t>
            </w:r>
          </w:p>
          <w:p>
            <w:pPr>
              <w:pStyle w:val="ToolBullet"/>
              <w:spacing w:lineRule="auto" w:line="285"/>
              <w:rPr>
                <w:lang w:val="es-ES_tradnl"/>
              </w:rPr>
            </w:pPr>
            <w:r>
              <w:rPr>
                <w:lang w:val="es-ES_tradnl"/>
              </w:rPr>
              <w:t>•</w:t>
            </w:r>
            <w:r>
              <w:rPr>
                <w:lang w:val="es-ES_tradnl"/>
              </w:rPr>
              <w:tab/>
            </w:r>
            <w:r>
              <w:rPr>
                <w:lang w:val="es-CL"/>
              </w:rPr>
              <w:t>Cuéntele a su médico si se cae. ¡La evaluación médica puede ayudarlo!</w:t>
            </w:r>
          </w:p>
        </w:tc>
      </w:tr>
    </w:tbl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7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Caídas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sz w:val="16"/>
        <w:lang w:val="es-CL"/>
      </w:rPr>
      <w:t>información gener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9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Caídas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sz w:val="16"/>
        <w:lang w:val="es-CL"/>
      </w:rPr>
      <w:t>información 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  <w:lang w:val="es-CL"/>
      </w:rPr>
    </w:pPr>
    <w:r>
      <w:rPr>
        <w:kern w:val="0"/>
        <w:lang w:val="es-CL"/>
      </w:rPr>
      <w:t>Caídas: información gen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1-08-22T11:03:00Z</cp:lastPrinted>
  <dcterms:modified xsi:type="dcterms:W3CDTF">2003-02-21T19:58:00Z</dcterms:modified>
  <cp:revision>14</cp:revision>
  <dc:subject>Falls</dc:subject>
  <dc:title>Falls</dc:title>
</cp:coreProperties>
</file>